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/>
      </w:pPr>
      <w:r>
        <w:rPr>
          <w:lang w:val="sr-CS"/>
        </w:rPr>
        <w:t xml:space="preserve">05 Broj: </w:t>
      </w:r>
      <w:r>
        <w:rPr/>
        <w:t>06-2/209-21</w:t>
      </w:r>
    </w:p>
    <w:p>
      <w:pPr>
        <w:pStyle w:val="Normal"/>
        <w:rPr>
          <w:lang w:val="ru-RU"/>
        </w:rPr>
      </w:pPr>
      <w:r>
        <w:rPr/>
        <w:t>25</w:t>
      </w:r>
      <w:r>
        <w:rPr>
          <w:lang w:val="ru-RU"/>
        </w:rPr>
        <w:t xml:space="preserve">. </w:t>
      </w:r>
      <w:r>
        <w:rPr>
          <w:lang w:val="sr-RS"/>
        </w:rPr>
        <w:t>ma</w:t>
      </w:r>
      <w:r>
        <w:rPr/>
        <w:t xml:space="preserve">j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DESETE SEDNICE ODBORA ZA ODBRANU I UNUTRAŠNjE POSLOVE, </w:t>
      </w:r>
    </w:p>
    <w:p>
      <w:pPr>
        <w:pStyle w:val="Normal"/>
        <w:spacing w:before="0" w:after="600"/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25</w:t>
      </w:r>
      <w:r>
        <w:rPr>
          <w:lang w:val="sr-CS"/>
        </w:rPr>
        <w:t>. MAJA 2021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9</w:t>
      </w:r>
      <w:r>
        <w:rPr>
          <w:lang w:val="ru-RU"/>
        </w:rPr>
        <w:t>,</w:t>
      </w:r>
      <w:r>
        <w:rPr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Aleksandar Marković, predsednik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su prisustvovali članovi Odbora: prof. dr Zoran Dragišić, Milovan Drecun,</w:t>
      </w:r>
      <w:r>
        <w:rPr/>
        <w:t xml:space="preserve"> </w:t>
      </w:r>
      <w:r>
        <w:rPr>
          <w:lang w:val="sr-CS"/>
        </w:rPr>
        <w:t>Uglješa Mrdić, Srbislav Filipović,</w:t>
      </w:r>
      <w:r>
        <w:rPr/>
        <w:t xml:space="preserve"> </w:t>
      </w:r>
      <w:r>
        <w:rPr>
          <w:lang w:val="sr-CS"/>
        </w:rPr>
        <w:t>Ivan Ribać, Jelena Mijatović i Dragan M. Mark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Osim članova Odbora, sednici su prisustvovali: Dijana Radović zamenik odsutnog člana Vladana Zagrađanina </w:t>
      </w:r>
      <w:r>
        <w:rPr/>
        <w:t>,</w:t>
      </w:r>
      <w:r>
        <w:rPr>
          <w:lang w:val="sr-CS"/>
        </w:rPr>
        <w:t xml:space="preserve"> Justina Pupin Košćal zamenik odsutnog člana Dušana Bajatovića</w:t>
      </w:r>
      <w:r>
        <w:rPr/>
        <w:t xml:space="preserve"> </w:t>
      </w:r>
      <w:r>
        <w:rPr>
          <w:lang w:val="sr-RS"/>
        </w:rPr>
        <w:t>i Boban dr Birmančević zamenik odsutnog člana Marijane Krajn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nisu prisustvovali članovi mr Igor Bečić, Jasmina Obradović, Duško Tarbuk, Aleksandar Mirković, Vladan Zagrađanin, Dušan Bajatović, mr Đorđe Kosanić , Nataša Mihailović Vacić i Marijana Krajn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Osim narodnih poslanika, sednici su prisusustovali</w:t>
      </w:r>
      <w:r>
        <w:rPr>
          <w:lang w:val="sr-RS"/>
        </w:rPr>
        <w:t xml:space="preserve"> Zoran Lazić, sekretar Ministarstva unutrašnjih poslova i Valentina Vulić, načelnik Uprave za upravne poslove u Ministarstvu unutrašnjih posl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Na predlog predsednika, Odbor je </w:t>
      </w:r>
      <w:r>
        <w:rPr>
          <w:lang w:val="sr-RS"/>
        </w:rPr>
        <w:t>jednoglasno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lang w:val="sr-CS"/>
        </w:rPr>
        <w:tab/>
        <w:t>- Usvajanje zapisnika Devete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>Razmatranje Predloga zakona o izmenama i dopunama Zakona o ličnoj karti u načelu ( 011-802/21 od 07.05.2021 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>
          <w:lang w:val="sr-RS"/>
        </w:rPr>
        <w:tab/>
        <w:t>2. Razmatranje predstavki građana upućenih Odboru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Nakon utvrđivanja dnevnog reda, Odbor je, jednoglasno (</w:t>
      </w:r>
      <w:r>
        <w:rPr/>
        <w:t>1</w:t>
      </w:r>
      <w:r>
        <w:rPr>
          <w:lang w:val="sr-RS"/>
        </w:rPr>
        <w:t xml:space="preserve">1 </w:t>
      </w:r>
      <w:r>
        <w:rPr>
          <w:lang w:val="sr-CS"/>
        </w:rPr>
        <w:t>za) i bez primedbi, usvojio zapisnik Devete sednice Odbora, održane 11. maja 2021. godine.</w:t>
      </w:r>
    </w:p>
    <w:p>
      <w:pPr>
        <w:pStyle w:val="Normal"/>
        <w:spacing w:before="280" w:after="280"/>
        <w:rPr/>
      </w:pPr>
      <w:r>
        <w:rPr>
          <w:b/>
          <w:u w:val="single"/>
          <w:lang w:val="sr-CS"/>
        </w:rPr>
        <w:t>Prva tačka dnevnog reda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>Razmatranje Predloga zakona o izmenama i dopunama Zakona o ličnoj karti u načelu</w:t>
      </w:r>
      <w:r>
        <w:rPr>
          <w:lang w:val="sr-CS"/>
        </w:rPr>
        <w:t>.</w:t>
      </w:r>
    </w:p>
    <w:p>
      <w:pPr>
        <w:pStyle w:val="Style21"/>
        <w:widowControl/>
        <w:spacing w:lineRule="auto" w:line="240" w:before="280" w:after="280"/>
        <w:ind w:firstLine="1134"/>
        <w:rPr>
          <w:rStyle w:val="FontStyle26"/>
          <w:color w:val="000000"/>
          <w:lang w:val="sr-RS" w:eastAsia="sr-CS"/>
        </w:rPr>
      </w:pPr>
      <w:r>
        <w:rPr>
          <w:lang w:val="sr-RS"/>
        </w:rPr>
        <w:t>O Predlogu zakona uvodnu informaciju podneo je Zoran Lazić sekretar ministarstva unutrašnjih poslova</w:t>
      </w:r>
      <w:r>
        <w:rPr>
          <w:rStyle w:val="FontStyle26"/>
          <w:color w:val="000000"/>
          <w:lang w:eastAsia="sr-CS"/>
        </w:rPr>
        <w:t>.</w:t>
      </w:r>
      <w:r>
        <w:rPr>
          <w:rStyle w:val="FontStyle26"/>
          <w:color w:val="000000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Diskusije po ovoj tački dnevnog reda nije bilo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Odbor je u skladu sa članom 155. stav 2. Poslovnika Narodne skupštine jednoglasno (11 za), odlučio da predloži Narodnoj skupštini da prihvati Predlog zakona o izmenama i dopunama Zakona o ličnoj karti u načelu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CS"/>
        </w:rPr>
        <w:t>Za izvestioca Odbora na sednici Narodne skupštine,</w:t>
      </w:r>
      <w:r>
        <w:rPr/>
        <w:t xml:space="preserve"> </w:t>
      </w:r>
      <w:r>
        <w:rPr>
          <w:lang w:val="sr-CS"/>
        </w:rPr>
        <w:t>Odbor je jednoglasno (11 za) odredio Aleksandra Markovića, predsednika Odbora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  <w:lang w:val="sr-CS"/>
        </w:rPr>
        <w:t xml:space="preserve">Druga tačka dnevnog reda 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Predsednik Odbora Aleksandar Marković je upoznao članove Odbora sa predstavkama građana upućenih Odboru</w:t>
      </w:r>
      <w:r>
        <w:rPr>
          <w:lang w:val="sr-CS"/>
        </w:rPr>
        <w:t xml:space="preserve"> kao i sa predlogom za postupanje i obrazloženjem po svakoj pojedinačnoj predstavci.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Odbor je jednoglasno i bez diskusije (11 za) podržao ovaj predlog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završena u 9,13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ZAMENIK </w:t>
      </w:r>
      <w:r>
        <w:rPr>
          <w:lang w:val="sr-CS"/>
        </w:rPr>
        <w:t xml:space="preserve">SEKRETARA ODBORA </w:t>
        <w:tab/>
        <w:t xml:space="preserve">       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Miloš Marić</w:t>
        <w:tab/>
        <w:t xml:space="preserve">       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0:00Z</dcterms:created>
  <dc:creator>zerak</dc:creator>
  <dc:description/>
  <cp:keywords/>
  <dc:language>en-US</dc:language>
  <cp:lastModifiedBy>Sandra Stankovic</cp:lastModifiedBy>
  <cp:lastPrinted>2021-06-21T14:29:00Z</cp:lastPrinted>
  <dcterms:modified xsi:type="dcterms:W3CDTF">2021-06-24T12:11:00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